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лецких Елена Викторов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Cs/>
        </w:rPr>
      </w:pPr>
      <w:r>
        <w:rPr>
          <w:bCs/>
        </w:rPr>
        <w:t>104-934-27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Что украшает мелодию? Что такое ритм в орнаменте и в музыке? Какие явления в окружающем мире связаны с ритмом? Какие существуют длительности нот? Почему они так называются? Организовать поиск ответов на эти и другие вопросы помогут учителю методическая разработка, презентация и «Рабочая тетрадь». Дети исполнят песни и ритмический аккомпанемент на шумовых инструментах, освоят ритм танца, запишут ритмический рисунок стихотворения, определят по ритму характер музыки, узнают песни по записи 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53:00Z</dcterms:created>
  <dc:creator>Палецких Елена</dc:creator>
  <dc:description/>
  <cp:keywords/>
  <dc:language>en-US</dc:language>
  <cp:lastModifiedBy>Палецких Елена</cp:lastModifiedBy>
  <dcterms:modified xsi:type="dcterms:W3CDTF">2015-06-06T08:30:00Z</dcterms:modified>
  <cp:revision>20</cp:revision>
  <dc:subject/>
  <dc:title>Музыкальный аккомпанемент</dc:title>
</cp:coreProperties>
</file>